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拟认定第四批“山东老字号”公示名单</w:t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sz w:val="36"/>
          <w:szCs w:val="36"/>
        </w:rPr>
      </w:r>
    </w:p>
    <w:tbl>
      <w:tblPr>
        <w:tblW w:w="828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19"/>
        <w:gridCol w:w="3935"/>
        <w:gridCol w:w="1452"/>
        <w:gridCol w:w="1559"/>
      </w:tblGrid>
      <w:tr>
        <w:trPr>
          <w:tblHeader w:val="true"/>
          <w:trHeight w:val="5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No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市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百脉泉酒业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脉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酒水酿造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鲁味斋食品有限责任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味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赵树堂大药房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树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药保健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正泰恒餐饮管理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泰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餐饮酒店业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康巴丝实业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巴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制造工业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济南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四喜居商贸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德景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餐饮酒店业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长生集团股份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生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华东葡萄酿酒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酒水酿造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酒厂股份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酒水酿造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环球服装股份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仙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纺织业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鑫复盛餐饮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钦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三聚成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聚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饭店集团股份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饭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餐饮酒店业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腊杆陈食品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腊杆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天和堂景泰成医药连锁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景泰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药保健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金晶科技股份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制造工业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福泰陶瓷股份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艺美术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周村宾馆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餐饮酒店业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鸿祥商厦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鸿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商贸服务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知味斋餐饮娱乐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村知味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陶济堂生物医药科技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济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药保健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山泰云照相馆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商贸服务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商厦股份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远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商贸服务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市博山山头陶瓷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春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制造工业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特信集团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堤特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商贸服务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张店赵培印保健品店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培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药保健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宝凤食品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枣庄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滕州市姜屯镇李店中医正骨院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元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医药保健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枣庄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滕州市鼎盛酿造有限责任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鼎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酒水酿造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营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欣马酒业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欣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酒水酿造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华源莱动内燃机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莱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制造工业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阳市吉纹斋工艺品有限责任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纹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艺美术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莱阳齐花特香纯正花生油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婴儿乐股份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婴儿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制造工业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台市蓬莱春酒家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春莱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餐饮酒店业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乐好友油脂有限责任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风筝面粉有限责任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风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恒盛斋食品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潍县恒盛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宁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乡圣丰谷源米业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坡金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农产品加工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宁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宁市兖州区御桥小磨香油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御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宁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爱客多商贸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芳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宁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济宁南阳湖农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阳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农产品加工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宁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山东济宁心心酒业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水酿造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安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富世康制粉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富世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安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肥城康王酒业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王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酒水酿造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安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泰之源食品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君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安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社汇酒业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龙一品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酒水酿造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安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肥城鸿熹桃木文化用品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山桃木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艺美术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安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安市翟家香鸡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翟家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安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泰市新汶食品酿造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酒水酿造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安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浩翔固源春酒业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源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酒水酿造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威海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猴集团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制造工业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威海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威海红东实业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裕红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纺织业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照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八大碗餐饮服务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乔记八大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餐饮酒店业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莱芜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莱芜市莱城区凤王锡雕工艺店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王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艺美术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莱芜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莱芜玉顺斋食品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顺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莱芜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山歌食品科技股份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温和酒业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酒水酿造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沂水食品总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沂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玉皇粮油食品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沂南县大庄烧鸡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州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鸿兴源食品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鸿兴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州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州燕陵生物科技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燕陵蜜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酒水酿造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州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州老高家餐饮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百年德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餐饮酒店业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聊城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聊城市东昌府义安成鲁菜馆总店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義安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餐饮酒店业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聊城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孟尝君酒业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尝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酒水酿造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州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金丝食品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州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滨州滨胜酿造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州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众品工贸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州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棣县华兴畜牧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宏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州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福人楼工贸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人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制造工业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州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省阳信广富畜产品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鸿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农产品加工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滨州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信县华阳清真肉类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菏泽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县青晨食品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刘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食品类</w:t>
            </w:r>
          </w:p>
        </w:tc>
      </w:tr>
      <w:tr>
        <w:trPr>
          <w:trHeight w:val="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菏泽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乡韵鲁锦纺织品有限公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纺织业</w:t>
            </w:r>
          </w:p>
        </w:tc>
      </w:tr>
    </w:tbl>
    <w:p>
      <w:pPr>
        <w:pStyle w:val="Normal"/>
        <w:spacing w:lineRule="exact" w:line="60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19:00Z</dcterms:created>
  <dc:creator>wei</dc:creator>
  <dc:description/>
  <dc:language>en-US</dc:language>
  <cp:lastModifiedBy>Administrator</cp:lastModifiedBy>
  <dcterms:modified xsi:type="dcterms:W3CDTF">2017-08-24T06:58:11Z</dcterms:modified>
  <cp:revision>4</cp:revision>
  <dc:subject/>
  <dc:title>山东省商务厅关于对第四批拟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