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ind w:firstLine="2201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招聘活动时间及场次安排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7"/>
        <w:gridCol w:w="1412"/>
        <w:gridCol w:w="2120"/>
        <w:gridCol w:w="5220"/>
      </w:tblGrid>
      <w:tr>
        <w:trPr>
          <w:trHeight w:val="65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>场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>主会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30"/>
                <w:szCs w:val="30"/>
              </w:rPr>
              <w:t>周边参会高校</w:t>
            </w:r>
          </w:p>
        </w:tc>
      </w:tr>
      <w:tr>
        <w:trPr>
          <w:trHeight w:val="129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中国地质大学、北京航空航天大学、北京理工大学、中国农业大学、北京林业大学、北京交通大学、北京化工大学、北京邮电大学</w:t>
            </w:r>
          </w:p>
        </w:tc>
      </w:tr>
      <w:tr>
        <w:trPr>
          <w:trHeight w:val="95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山东大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山东师范大学</w:t>
            </w:r>
          </w:p>
        </w:tc>
      </w:tr>
      <w:tr>
        <w:trPr>
          <w:trHeight w:val="65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齐鲁工业大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山东中医药大学、山东女子学院、山东交通学院、山东管理学院</w:t>
            </w:r>
          </w:p>
        </w:tc>
      </w:tr>
      <w:tr>
        <w:trPr>
          <w:trHeight w:val="93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黑龙江大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哈尔滨工业大学、哈尔滨理工大学、哈尔滨师范大学、东北林业大学、黑龙江科技大学</w:t>
            </w:r>
          </w:p>
        </w:tc>
      </w:tr>
      <w:tr>
        <w:trPr>
          <w:trHeight w:val="82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辽宁大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沈阳航空航天大学、沈阳工程学院、沈阳师范大学</w:t>
            </w:r>
          </w:p>
        </w:tc>
      </w:tr>
      <w:tr>
        <w:trPr>
          <w:trHeight w:val="77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德州职业技术学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山东华宇工学院、德州汽摩学院、走四方高级技工学校</w:t>
            </w:r>
          </w:p>
        </w:tc>
      </w:tr>
      <w:tr>
        <w:trPr>
          <w:trHeight w:val="734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德州学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太原理工大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中北大学、太原科技大学、山西大学、山西财经大学</w:t>
            </w:r>
          </w:p>
        </w:tc>
      </w:tr>
      <w:tr>
        <w:trPr>
          <w:trHeight w:val="65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月份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（时间待定）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山东建筑大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月份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（时间待定）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山东理工大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月份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（时间待定）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Cs w:val="21"/>
              </w:rPr>
              <w:t>青岛理工大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conrenttitle2">
    <w:name w:val="news_conrent_tit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sconrenttitle">
    <w:name w:val="news_conrent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8:00Z</dcterms:created>
  <dc:creator>User</dc:creator>
  <dc:description/>
  <dc:language>en-US</dc:language>
  <cp:lastModifiedBy>lenove</cp:lastModifiedBy>
  <cp:lastPrinted>2017-09-01T16:34:00Z</cp:lastPrinted>
  <dcterms:modified xsi:type="dcterms:W3CDTF">2017-09-05T07:59:27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